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97-210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январ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г. Нижневартовск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ОО «Автоклуб КАР-911», дата регистрации </w:t>
      </w:r>
      <w:r>
        <w:rPr>
          <w:rStyle w:val="CatUserDefined1133357934grp29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ИНН </w:t>
      </w:r>
      <w:r>
        <w:rPr>
          <w:rStyle w:val="CatUserDefined529724297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UserDefined1107812251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ГРН </w:t>
      </w:r>
      <w:r>
        <w:rPr>
          <w:rStyle w:val="CatUserDefined2048540289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юридический адрес: ХМАО-Югра, г. Нижневартовск, ул. Северная, д. 50, корп. Б, кв. 40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09.2023 года в 00 час. 01 мин. по адресу: город Нижневартовск, улица Северная, д. 50, корп. Б, кв. 40, ООО «Автоклуб КАР-911» не оплатило административный штраф в размере 500 рублей по постановлению №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ель привлекаемого юридического лица в судебное заседание не явился, о времени и месте рассмотрения Общество извещено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№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 от 28.11.2023 года; копию постановления № </w:t>
      </w:r>
      <w:r>
        <w:rPr>
          <w:rStyle w:val="CatUserDefinedgrp3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по делу об административном правонарушении, согласно которому ООО «Автоклуб КАР-911»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вручена адресату электронно 11.07.2023; сведения ГИС ГМП согласно которых штраф по постановлению не оплачен; карточку учета транспортного средства; справку; извещение от 30.10.2023; отчет об отслеживании; список почтовых отправлений; выписку из ЕГРЮ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по делу об административном правонарушении было направлено административным органом по месту нахождения общества, заказным письмом с уведомлением о вручении. Направленное обществу постановление было вручено адресату электронно 11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постановление №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7.06.2023 года вступило в законную силу 22.07.2023 года, следовательно, штраф должен был быть уплачен по 19.09.2023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ООО «Автоклуб КАР-911» совершило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ОО «Автоклуб КАР-911»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1770232017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5rplc49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atUserDefinedgrp36rplc51"/>
          <w:rFonts w:eastAsia="Times New Roman" w:cs="Times New Roman"/>
          <w:sz w:val="22"/>
          <w:szCs w:val="22"/>
          <w:lang w:val="en-US" w:bidi="en-US"/>
        </w:rPr>
        <w:t>..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33357934grp29rplc4">
    <w:name w:val="cat-UserDefined1133357934 grp-29 rplc-4"/>
    <w:basedOn w:val="DefaultParagraphFont"/>
    <w:qFormat/>
    <w:rPr/>
  </w:style>
  <w:style w:type="character" w:styleId="CatUserDefined529724297grp30rplc7">
    <w:name w:val="cat-UserDefined529724297 grp-30 rplc-7"/>
    <w:basedOn w:val="DefaultParagraphFont"/>
    <w:qFormat/>
    <w:rPr/>
  </w:style>
  <w:style w:type="character" w:styleId="CatUserDefined1107812251grp31rplc9">
    <w:name w:val="cat-UserDefined1107812251 grp-31 rplc-9"/>
    <w:basedOn w:val="DefaultParagraphFont"/>
    <w:qFormat/>
    <w:rPr/>
  </w:style>
  <w:style w:type="character" w:styleId="CatUserDefined2048540289grp32rplc10">
    <w:name w:val="cat-UserDefined-2048540289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